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do Zarządzenia Nr 42/0050/2024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Wójta Gminy Dzierzkowice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z dnia 21 października  2024 roku</w:t>
      </w:r>
      <w:r>
        <w:rPr/>
        <w:t xml:space="preserve">                                </w:t>
      </w:r>
    </w:p>
    <w:p>
      <w:pPr>
        <w:pStyle w:val="Normal"/>
        <w:ind w:firstLine="46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6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G Ł O S Z E N I E</w:t>
      </w:r>
    </w:p>
    <w:p>
      <w:pPr>
        <w:pStyle w:val="Normal"/>
        <w:spacing w:lineRule="auto" w:line="276"/>
        <w:ind w:firstLine="46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-255" w:hanging="0"/>
        <w:jc w:val="both"/>
        <w:rPr/>
      </w:pPr>
      <w:r>
        <w:rPr>
          <w:sz w:val="22"/>
          <w:szCs w:val="22"/>
        </w:rPr>
        <w:t xml:space="preserve">Na podstawie art.30 ust.2 pkt.3 ustawy z dnia 8 marca 1990 roku o samorządzie gminnym </w:t>
        <w:br/>
        <w:t>(j.t. Dz. U. z 2024 r. poz.1465 ), art.38 ust.1 i 2, art.40 ust.1pkt.1 ustawy o gospodarce nieruchomościami                  z dnia 21 sierpnia 1997 roku (j.t. Dz. U. z 2024 r, poz. 1145 z późn.zm.), oraz Rozporządzenia Rady Ministrów  z 14 września 2004 r w sprawie sposobu i trybu przeprowadzania przetargów oraz rokowań na zbycie nieruchomości (j.t. Dz .U. z 2021  r. poz. 2213)</w:t>
      </w:r>
    </w:p>
    <w:p>
      <w:pPr>
        <w:pStyle w:val="Normal"/>
        <w:tabs>
          <w:tab w:val="clear" w:pos="708"/>
          <w:tab w:val="left" w:pos="465" w:leader="none"/>
        </w:tabs>
        <w:ind w:right="-2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ÓJT  GMINY  DZIERZKOW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asza I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ustny przetarg nieograniczony na sprzedaż nieruchomości stanowiącej własność Gminy Dzierzkowice, położonej w miejscowości Terpentyna, gmina Dzierzkowice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dmiotem przetargu jest sprzedaż nieruchomości stanowiącej własność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Gminy Dzierzkowice, położonej w obrębie Terpentyna, oznaczonej w ewidencji gruntów jako działka nr </w:t>
      </w:r>
      <w:r>
        <w:rPr>
          <w:b/>
          <w:sz w:val="22"/>
          <w:szCs w:val="22"/>
        </w:rPr>
        <w:t>203/26</w:t>
      </w:r>
      <w:r>
        <w:rPr>
          <w:sz w:val="22"/>
          <w:szCs w:val="22"/>
        </w:rPr>
        <w:t xml:space="preserve"> o powierzchni </w:t>
      </w:r>
      <w:r>
        <w:rPr>
          <w:b/>
          <w:sz w:val="22"/>
          <w:szCs w:val="22"/>
        </w:rPr>
        <w:t>0,1013 ha</w:t>
      </w:r>
      <w:r>
        <w:rPr>
          <w:sz w:val="22"/>
          <w:szCs w:val="22"/>
        </w:rPr>
        <w:t xml:space="preserve">, dla której Sąd Rejonowy w Kraśniku - V Wydział Ksiąg Wieczystych prowadzi Księgę Wieczystą Nr LU1K/00037107/8, cena wywoławcza – </w:t>
      </w:r>
      <w:r>
        <w:rPr>
          <w:b/>
          <w:bCs/>
          <w:sz w:val="22"/>
          <w:szCs w:val="22"/>
        </w:rPr>
        <w:t>77.2</w:t>
      </w:r>
      <w:r>
        <w:rPr>
          <w:b/>
          <w:sz w:val="22"/>
          <w:szCs w:val="22"/>
        </w:rPr>
        <w:t>00,00 zł</w:t>
      </w:r>
      <w:r>
        <w:rPr>
          <w:sz w:val="22"/>
          <w:szCs w:val="22"/>
        </w:rPr>
        <w:t xml:space="preserve"> (słownie: siedemdziesiąt siedem tysięcy dwieście  złotych ).  Do ceny uzyskanej  w przetargu zostanie doliczony należny podatek                   23% VAT. O wysokości postąpienia  decydują uczestnicy przetargu, z tym że postąpienie nie może wynosić mniej niż 1 % ceny wywoławczej, z zaokrągleniem w górę do pełnych dziesiątek złotych. Nieruchomość będąca przedmiotem przetargu nie jest obciążona ograniczonymi prawami rzeczowymi                  i nie ma przeszkód prawnych w rozporządzaniu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Sprzedaż nieruchomości nastąpi w celu jej zagospodarowania zgodnie  z planem  zagospodarowania przestrzennego Gminy Dzierzkowice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eruchomość leży na terenie zabudowy mieszkaniowej jednorodzinnej ozn. na planie symbolem 18MN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2"/>
          <w:szCs w:val="22"/>
        </w:rPr>
        <w:t>Przetarg odbędzie się w dniu 29 listopada 2024 roku o godz. 12.00 w Urzędzie Gminy Dzierzkowice, Terpentyna 1, 23-251 Dzierzkowice,  sala konferencyjna ( parter, pokój nr 3 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2"/>
          <w:szCs w:val="22"/>
        </w:rPr>
        <w:t xml:space="preserve">Warunkiem przystąpienia do przetargu jest wpłacenie wadium w pieniądzu w wysokości </w:t>
      </w:r>
      <w:r>
        <w:rPr>
          <w:b/>
          <w:bCs/>
          <w:sz w:val="22"/>
          <w:szCs w:val="22"/>
          <w:u w:val="single"/>
        </w:rPr>
        <w:t>7720,00 zł (słownie: siedem tysięcy siedemset dwadzieścia złotych ) najpóźniej do dnia 25.11.2024 roku.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Za datę wniesienia wadium uważa się datę wpływu środków na wskazany rachunek bankowy.                 Wadium powinno być wpłacone przelewem na konto Gminy Dzierzkowice</w:t>
      </w:r>
      <w:r>
        <w:rPr>
          <w:b/>
          <w:sz w:val="22"/>
          <w:szCs w:val="22"/>
        </w:rPr>
        <w:t xml:space="preserve"> </w:t>
        <w:br/>
        <w:t>Nr 02871710192004400000390002 BSZK 0/Dzierzkowice</w:t>
      </w:r>
      <w:r>
        <w:rPr>
          <w:sz w:val="22"/>
          <w:szCs w:val="22"/>
        </w:rPr>
        <w:t xml:space="preserve"> z adnotacją jakiej nieruchomości dotyczy                  </w:t>
      </w:r>
      <w:r>
        <w:rPr>
          <w:b/>
          <w:bCs/>
          <w:sz w:val="22"/>
          <w:szCs w:val="22"/>
        </w:rPr>
        <w:t>„ Przetarg na sprzedaż działki nr  203/26  Terpentyna”.</w:t>
      </w:r>
      <w:r>
        <w:rPr>
          <w:sz w:val="22"/>
          <w:szCs w:val="22"/>
        </w:rPr>
        <w:t xml:space="preserve">  Dowód wniesienia wadium oferent musi przedłożyć komisji przetargowej przed otwarciem przetargu. Uchylenie się nabywcy, ustalonego                        w wyniku przetargu od zawarcia umowy notarialnej w ustalonym terminie spowoduje odstąpienie Wójta Gminy Dzierzkowice od  zawarcia tej umowy i przepadek wpłaconego wadium.  Wszystkie koszty sporządzenia umowy w formie aktu notarialnego, opłaty sądowe obciążają nabywcę. Udział w przetargu jest równoczesny z akceptacją Regulaminu przetargu oraz akceptacją stanu prawnego i faktycznego nieruchomości. Nieruchomość można oglądać od poniedziałku do piątku w godz. od 8.00 do 15.00. 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e informacje dotyczące przetargu uzyskać można w siedzibie Urzędu Gminy Dzierzkowice: Terpentyna 1, 23-251 Dzierzkowice,  pokój nr 7  tel. (081) 822-10-06 lub (081) 822-13-03 oraz na  stronie internetowej  </w:t>
      </w:r>
      <w:hyperlink r:id="rId2">
        <w:r>
          <w:rPr>
            <w:rStyle w:val="InternetLink"/>
            <w:sz w:val="22"/>
            <w:szCs w:val="22"/>
          </w:rPr>
          <w:t xml:space="preserve">www.dzierzkowice.pl </w:t>
        </w:r>
      </w:hyperlink>
      <w:r>
        <w:rPr>
          <w:sz w:val="22"/>
          <w:szCs w:val="22"/>
        </w:rPr>
        <w:t xml:space="preserve">  i w Biuletynie Informacji Publicznej Gminy Dzierzkowi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144" w:gutter="0" w:header="0" w:top="7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57:00Z</dcterms:created>
  <dc:creator>ela</dc:creator>
  <dc:description/>
  <cp:keywords/>
  <dc:language>en-US</dc:language>
  <cp:lastModifiedBy>Gmina Dzierzkowice</cp:lastModifiedBy>
  <cp:lastPrinted>2024-10-23T08:08:00Z</cp:lastPrinted>
  <dcterms:modified xsi:type="dcterms:W3CDTF">2024-10-23T08:59:00Z</dcterms:modified>
  <cp:revision>7</cp:revision>
  <dc:subject/>
  <dc:title>PIERWSZY USTNY PRZETARG NIEOGRANICZONY NA SPRZEDAŻ NIERUCHOMOŚCI  STONWIĄCEJ WŁASNOŚĆ GMINY DZIERZKOWICE</dc:title>
</cp:coreProperties>
</file>