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46/0050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Dzierzko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października 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sprawie: </w:t>
      </w:r>
      <w:r>
        <w:rPr>
          <w:b/>
          <w:bCs/>
        </w:rPr>
        <w:t xml:space="preserve">ogłoszenia nieruchomości do sprzedaży w drodze pierwszego przetargu ustnego nieograniczonego, powołania Komisji Przetargowej oraz regulaminu przetargu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1, ust.2 pkt.3 ustawy z dnia 8 marca 1990 roku o samorządzie gminnym (t. j. Dz. U. z 2024 r, poz. 1465 ), art.37 ust.1, art.38 ust.1 i 2, art. 40 ust. 1,  pkt 1, ust.3, art.67 ust.2 pkt.1 ustawy z dnia 21 sierpnia 1997 r o gospodarce nieruchomościami        ( t. j. Dz. U z 2024  r. poz. 1145 z późn.zm.), Rozporządzenia Rady Ministrów                        z 14 września 2004 r. w sprawie sposobu i trybu przeprowadzania przetargów oraz rokowań na zbycie nieruchomości ( Dz. U. z 2021 r., poz. 2213 ) oraz Uchwały Rady Gminy Dzierzkowice Nr XI/70/2019 z dnia  08 listopada  2019 r w sprawie wyrażenia zgody na zbycie nieruchomości stanowiących własność Gminy Dzierzkowice położone                                  w  Dzierzkowicach – Podwody  zarząd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Przeznaczyć do sprzedaży nieruchomość o numerze ewidencyjnym 869                                o powierzchni 0,29 ha, położoną w miejscowości Dzierzkowice – Podwody, </w:t>
      </w:r>
      <w:r>
        <w:rPr>
          <w:bCs/>
        </w:rPr>
        <w:t>stanowiącą własność Gminy Dzierzkowice, dla której Sąd  Rejonowy w Kraśniku V Wydział Ksiąg Wieczystych prowadzi księgę wieczystą KW Nr LU1K/00081279/7,</w:t>
      </w:r>
      <w:r>
        <w:rPr/>
        <w:t xml:space="preserve">  w drodze pierwszego przetargu ustnego nieograniczo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ab/>
        <w:t>W celu przeprowadzenia pierwszego przetargu ustnego nieograniczonego na sprzedaż nieruchomości o numerze ewidencyjnym 869 o powierzchni 0,29 ha położonej                                  w  Dzierzkowicach – Podwody, gmina Dzierzkowice powołuje się Komisję Przetargową, zwaną dalej Komisją w następującym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 Przewodniczący  Komisji                    –  Tomasz Ośka           </w:t>
      </w:r>
    </w:p>
    <w:p>
      <w:pPr>
        <w:pStyle w:val="Normal"/>
        <w:spacing w:lineRule="auto" w:line="360"/>
        <w:jc w:val="both"/>
        <w:rPr/>
      </w:pPr>
      <w:r>
        <w:rPr/>
        <w:t>2.  Zastępca Przewodniczącego Komisji  –  Renata  Rachoń</w:t>
      </w:r>
    </w:p>
    <w:p>
      <w:pPr>
        <w:pStyle w:val="Normal"/>
        <w:spacing w:lineRule="auto" w:line="360"/>
        <w:jc w:val="both"/>
        <w:rPr/>
      </w:pPr>
      <w:r>
        <w:rPr/>
        <w:t xml:space="preserve">3.  Członek  Komisji                                –   Agnieszka Lenart    </w:t>
      </w:r>
    </w:p>
    <w:p>
      <w:pPr>
        <w:pStyle w:val="Normal"/>
        <w:spacing w:lineRule="auto" w:line="360"/>
        <w:jc w:val="both"/>
        <w:rPr/>
      </w:pPr>
      <w:r>
        <w:rPr/>
        <w:t>4.  Członek  Komisji                                –   Wojciech Młynik</w:t>
      </w:r>
    </w:p>
    <w:p>
      <w:pPr>
        <w:pStyle w:val="Normal"/>
        <w:spacing w:lineRule="auto" w:line="360"/>
        <w:jc w:val="both"/>
        <w:rPr/>
      </w:pPr>
      <w:r>
        <w:rPr/>
        <w:t xml:space="preserve">5.  Członek Komisji                                 –   Anna Stępień </w:t>
      </w:r>
    </w:p>
    <w:p>
      <w:pPr>
        <w:pStyle w:val="Normal"/>
        <w:spacing w:lineRule="auto" w:line="360"/>
        <w:jc w:val="both"/>
        <w:rPr/>
      </w:pPr>
      <w:r>
        <w:rPr/>
        <w:t xml:space="preserve">6.  Członek Komisji                                 –   Łukasz Nowick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Komisja Przetargowa wykonuje swoje zadania w  co najmniej 3-osobowym składzie, przy czym obowiązkowa jest obecność Przewodniczącego Komisji  bądź jego Zastępc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Przewodniczący, a podczas jego nieobecności Zastępca Przewodniczącego, kieruje pracą Komi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misja przeprowadzi przetarg zgodnie z „Ogłoszeniem o przetargu” stanowiącym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twierdzam „Regulamin przetargu”, stanowiący załącznik nr  2 do niniejszego zarzą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zarządzenia powierzam Sekretarzowi  Urzędu Gminy Dzierzkowic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2:00Z</dcterms:created>
  <dc:creator>ela</dc:creator>
  <dc:description/>
  <cp:keywords/>
  <dc:language>en-US</dc:language>
  <cp:lastModifiedBy>Gmina Dzierzkowice</cp:lastModifiedBy>
  <cp:lastPrinted>2024-10-30T13:39:00Z</cp:lastPrinted>
  <dcterms:modified xsi:type="dcterms:W3CDTF">2024-10-30T12:39:00Z</dcterms:modified>
  <cp:revision>6</cp:revision>
  <dc:subject/>
  <dc:title>ZARZĄDZENIE Nr …</dc:title>
</cp:coreProperties>
</file>