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42/0050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Dzierzk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październik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sprawie: </w:t>
      </w:r>
      <w:r>
        <w:rPr>
          <w:b/>
          <w:bCs/>
        </w:rPr>
        <w:t xml:space="preserve">ogłoszenia nieruchomości do sprzedaży w drodze pierwszego przetargu ustnego nieograniczonego, powołania Komisji Przetargowej oraz regulaminu przetarg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1,2 pkt.3 ustawy z dnia 8 marca 1990 roku o samorządzie gminnym (t. j. Dz. U. z 2024 r, poz. 1465 ), art.37 ust.1, art.38 ust.1 i 2, art. 40 ust. 1,  pkt 1, ust.3, art.67 ust.2 pkt.1 ustawy z dnia 21 sierpnia 1997 r o gospodarce nieruchomościami        ( t. j. Dz. U z 2024  r. poz. 1145 z późn.zm.), Rozporządzenia Rady Ministrów                        z 14 września 2004 r. w sprawie sposobu i trybu przeprowadzania przetargów oraz rokowań na zbycie nieruchomości ( Dz. U. z 2021 r., poz. 2213 ) oraz Uchwały Rady Gminy Dzierzkowice Nr II/8/2014 z dnia 18 grudnia 2014 r w sprawie sprzedaży nieruchomości stanowiącej własność Gminy Dzierzkowice 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Przeznaczyć do sprzedaży nieruchomości o nr ewidencyjnych:  203/19 o powierzchni 0,1019 ha, 203/24 o powierzchni 0,1010 ha, 203/25 o powierzchni 0,1003 ha, 203/26                             o powierzchni 0,1013 ha, 203/27 o powierzchni 0,1010 ha, położone w miejscowości Terpentyna, </w:t>
      </w:r>
      <w:r>
        <w:rPr>
          <w:bCs/>
        </w:rPr>
        <w:t>stanowiące własność Gminy Dzierzkowice, dla których Sąd  Rejonowy                           w Kraśniku V Wydział Ksiąg Wieczystych prowadzi księgę wieczystą KW Nr LU1K/00037107/8,</w:t>
      </w:r>
      <w:r>
        <w:rPr/>
        <w:t xml:space="preserve">  w drodze pierwszego przetargu ustnego nieograniczo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przeprowadzenia pierwszego przetargu ustnego nieograniczonego na sprzedaż nieruchomości opisanych w § 1 powołuje się Komisję Przetargową, zwaną dalej Komisją </w:t>
        <w:br/>
        <w:t>w następującym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 Przewodniczący  Komisji                    –  Tomasz Ośka           </w:t>
      </w:r>
    </w:p>
    <w:p>
      <w:pPr>
        <w:pStyle w:val="Normal"/>
        <w:spacing w:lineRule="auto" w:line="360"/>
        <w:jc w:val="both"/>
        <w:rPr/>
      </w:pPr>
      <w:r>
        <w:rPr/>
        <w:t>2.  Zastępca Przewodniczącego Komisji  –  Renata  Rachoń</w:t>
      </w:r>
    </w:p>
    <w:p>
      <w:pPr>
        <w:pStyle w:val="Normal"/>
        <w:spacing w:lineRule="auto" w:line="360"/>
        <w:jc w:val="both"/>
        <w:rPr/>
      </w:pPr>
      <w:r>
        <w:rPr/>
        <w:t xml:space="preserve">3.  Członek  Komisji                                –   Agnieszka Lenart    </w:t>
      </w:r>
    </w:p>
    <w:p>
      <w:pPr>
        <w:pStyle w:val="Normal"/>
        <w:spacing w:lineRule="auto" w:line="360"/>
        <w:jc w:val="both"/>
        <w:rPr/>
      </w:pPr>
      <w:r>
        <w:rPr/>
        <w:t>4.  Członek  Komisji                                –   Wojciech Młynik</w:t>
      </w:r>
    </w:p>
    <w:p>
      <w:pPr>
        <w:pStyle w:val="Normal"/>
        <w:spacing w:lineRule="auto" w:line="360"/>
        <w:jc w:val="both"/>
        <w:rPr/>
      </w:pPr>
      <w:r>
        <w:rPr/>
        <w:t xml:space="preserve">5.  Członek Komisji                                 –   Anna Stępień </w:t>
      </w:r>
    </w:p>
    <w:p>
      <w:pPr>
        <w:pStyle w:val="Normal"/>
        <w:spacing w:lineRule="auto" w:line="360"/>
        <w:jc w:val="both"/>
        <w:rPr/>
      </w:pPr>
      <w:r>
        <w:rPr/>
        <w:t xml:space="preserve">6.  Członek Komisji                                 –   Łukasz Nowick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Komisja Przetargowa wykonuje swoje zadania w  co najmniej 3-osobowym składzie, przy czym obowiązkowa jest obecność Przewodniczącego Komisji  bądź jego Zastęp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Przewodniczący, a podczas jego nieobecności Zastępca Przewodniczącego, kieruje pracą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przeprowadzi przetarg zgodnie z „Ogłoszeniem o przetargu” stanowiącym załączniki nr 1, nr 2, nr 3, nr 4, nr 5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twierdzam „Regulamin przetargu”, stanowiący załącznik nr  6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 Urzędu Gminy Dzierzkow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5:00Z</dcterms:created>
  <dc:creator>ela</dc:creator>
  <dc:description/>
  <cp:keywords/>
  <dc:language>en-US</dc:language>
  <cp:lastModifiedBy>Gmina Dzierzkowice</cp:lastModifiedBy>
  <cp:lastPrinted>2024-10-23T07:56:00Z</cp:lastPrinted>
  <dcterms:modified xsi:type="dcterms:W3CDTF">2024-10-23T05:56:00Z</dcterms:modified>
  <cp:revision>7</cp:revision>
  <dc:subject/>
  <dc:title>ZARZĄDZENIE Nr …</dc:title>
</cp:coreProperties>
</file>